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25400</wp:posOffset>
            </wp:positionV>
            <wp:extent cx="1543050" cy="2009775"/>
            <wp:effectExtent l="0" t="0" r="0" b="0"/>
            <wp:wrapTight wrapText="bothSides">
              <wp:wrapPolygon edited="0">
                <wp:start x="-84" y="0"/>
                <wp:lineTo x="-84" y="21451"/>
                <wp:lineTo x="21600" y="2145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-63500</wp:posOffset>
            </wp:positionV>
            <wp:extent cx="1521460" cy="2000250"/>
            <wp:effectExtent l="0" t="0" r="0" b="0"/>
            <wp:wrapTight wrapText="bothSides">
              <wp:wrapPolygon edited="0">
                <wp:start x="-85" y="0"/>
                <wp:lineTo x="-85" y="21450"/>
                <wp:lineTo x="21600" y="21450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olor w:val="FF0000"/>
        </w:rPr>
        <w:t>7. Soustředění karate DRAG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21.11. – 23.11. 2014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sz w:val="44"/>
        </w:rPr>
        <w:t xml:space="preserve">V Křižanově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vičení je vhodné pro </w:t>
      </w:r>
      <w:r>
        <w:rPr>
          <w:rFonts w:cs="Arial" w:ascii="Arial" w:hAnsi="Arial"/>
          <w:b/>
          <w:color w:val="FF0000"/>
          <w:sz w:val="24"/>
          <w:szCs w:val="24"/>
        </w:rPr>
        <w:t>všechny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účastnit se mohou i rodiny, přátelé a kamarádi jako rekreanti, kteří jsou tímto zváni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Cesta autem (či jinak…):</w:t>
      </w:r>
      <w:r>
        <w:rPr>
          <w:rFonts w:cs="Arial" w:ascii="Arial" w:hAnsi="Arial"/>
        </w:rPr>
        <w:t xml:space="preserve">   po dálnici z Brna – výjezd u Velké Bíteše, směr Žďár n. Sáz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  <w:color w:val="FF0000"/>
        </w:rPr>
        <w:t>S sebou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osobní a hygien. potřeby (mýdlo, ručník, léky, které pravidelně užíváte…), oblečení na trénink ( kimona, chrániče! ) a pro volný čas (tepláky, kraťasy, trika, mikiny), něco na spaní. 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color w:val="FF0000"/>
        </w:rPr>
        <w:t>Program Program</w:t>
      </w:r>
      <w:r>
        <w:rPr>
          <w:rFonts w:cs="Arial" w:ascii="Arial" w:hAnsi="Arial"/>
          <w:color w:val="FF0000"/>
        </w:rPr>
        <w:t xml:space="preserve">:  </w:t>
      </w:r>
      <w:r>
        <w:rPr>
          <w:rFonts w:cs="Arial" w:ascii="Arial" w:hAnsi="Arial"/>
          <w:b/>
          <w:color w:val="FF0000"/>
        </w:rPr>
        <w:t xml:space="preserve">Pá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>So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snídaně</w:t>
        <w:tab/>
        <w:t xml:space="preserve">          snídaně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10.00 – 12.00 trénink</w:t>
        <w:tab/>
        <w:t>10.00 – 12.00 trénink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>14:30   sraz</w:t>
        <w:tab/>
        <w:t xml:space="preserve">             oběd</w:t>
        <w:tab/>
        <w:t xml:space="preserve">          oběd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30 – 17.30  trénink</w:t>
        <w:tab/>
        <w:t>15.00 – 17.00 trénink</w:t>
        <w:tab/>
        <w:t xml:space="preserve">14.30 – 16.00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večeře</w:t>
        <w:tab/>
        <w:t xml:space="preserve">               večeře</w:t>
        <w:tab/>
        <w:t xml:space="preserve">16.00  ODJEZD 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Čaj nebo šťáva je v jídelně NON STOP.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Trenéři:</w:t>
      </w:r>
      <w:r>
        <w:rPr>
          <w:rFonts w:cs="Arial" w:ascii="Arial" w:hAnsi="Arial"/>
        </w:rPr>
        <w:t xml:space="preserve">   Roman Lysoněk 3.DAN a Ondřej Kříž 2.DAN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  <w:color w:val="FF0000"/>
        </w:rPr>
        <w:t>Alternativní program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procházky do přírody i do cukrárny, lanová dráha, paintball od 13let, lukostřelba, volejbal, basketbal, fotbal, nohejbal, jogging, ping pong 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Vybavení areálu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plno hřišť, lanová dráha, paintballové hřiště, klubov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CELKOVÁ CENA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  <w:bCs/>
        </w:rPr>
        <w:t>1100,- Kč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PLATBA:</w:t>
      </w:r>
      <w:r>
        <w:rPr>
          <w:rFonts w:cs="Arial" w:ascii="Arial" w:hAnsi="Arial"/>
        </w:rPr>
        <w:t xml:space="preserve"> 500kč při přihlášení na nejbližším tréninku a zbytek 600kč až na mís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Děti do 18 let musí přinést písemný souhlas rodičů ! ! 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sz w:val="24"/>
            <w:szCs w:val="24"/>
          </w:rPr>
          <w:t>www.karate-dragons.cz</w:t>
        </w:r>
      </w:hyperlink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72"/>
      <w:lang w:val="af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rate-dragon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33:00Z</dcterms:created>
  <dc:creator>Ondřej Kříž</dc:creator>
  <dc:description/>
  <cp:keywords/>
  <dc:language>en-US</dc:language>
  <cp:lastModifiedBy>Jita a Ondra</cp:lastModifiedBy>
  <cp:lastPrinted>2011-02-24T14:16:00Z</cp:lastPrinted>
  <dcterms:modified xsi:type="dcterms:W3CDTF">2014-11-19T21:33:00Z</dcterms:modified>
  <cp:revision>7</cp:revision>
  <dc:subject/>
  <dc:title>JARNÍ SOUSTŘEDĚNÍ</dc:title>
</cp:coreProperties>
</file>