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-41275</wp:posOffset>
            </wp:positionV>
            <wp:extent cx="1564005" cy="2028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2530</wp:posOffset>
            </wp:positionH>
            <wp:positionV relativeFrom="paragraph">
              <wp:posOffset>-63500</wp:posOffset>
            </wp:positionV>
            <wp:extent cx="1524635" cy="2000250"/>
            <wp:effectExtent l="0" t="0" r="0" b="0"/>
            <wp:wrapTight wrapText="bothSides">
              <wp:wrapPolygon edited="0">
                <wp:start x="-85" y="0"/>
                <wp:lineTo x="-85" y="21450"/>
                <wp:lineTo x="21600" y="21450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color w:val="FF0000"/>
        </w:rPr>
        <w:t>Soustředění karate DRAGON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  <w:t>3. – 5. 5. 2013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sz w:val="44"/>
        </w:rPr>
        <w:t xml:space="preserve">V Křižanově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vičení je vhodné pro </w:t>
      </w:r>
      <w:r>
        <w:rPr>
          <w:rFonts w:cs="Arial" w:ascii="Arial" w:hAnsi="Arial"/>
          <w:b/>
          <w:color w:val="FF0000"/>
          <w:sz w:val="24"/>
          <w:szCs w:val="24"/>
        </w:rPr>
        <w:t>všechny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účastnit se mohou i rodiny, přátelé a kamarádi jako rekreanti, kteří jsou tímto zváni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Cesta autem (či jinak…):</w:t>
      </w:r>
      <w:r>
        <w:rPr>
          <w:rFonts w:cs="Arial" w:ascii="Arial" w:hAnsi="Arial"/>
        </w:rPr>
        <w:t xml:space="preserve">   po dálnici z Brna – výjezd u Velké Bíteše, směr Žďár n. Sáz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Arial" w:ascii="Arial" w:hAnsi="Arial"/>
          <w:b/>
          <w:color w:val="FF0000"/>
        </w:rPr>
        <w:t>S sebou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 osobní a hygien. potřeby (mýdlo, ručník, léky, které pravidelně užíváte…), oblečení na trénink ( kimona neberte! ) a pro volný čas (tepláky, kraťasy, trika, mikiny), něco na spaní. Jsou tam prošívané deky + deka navíc a samozřejmě je tam i povlečení. Dále si vezměte tenisky, plavky, pláštěnku, baterku, pálky na ping pong a hudební nástroj - kytaru, flétnu. Nezapomeňte chrániče na kumite!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gram</w:t>
      </w:r>
      <w:r>
        <w:rPr>
          <w:rFonts w:cs="Arial" w:ascii="Arial" w:hAnsi="Arial"/>
          <w:color w:val="FF0000"/>
        </w:rPr>
        <w:t xml:space="preserve">:  </w:t>
      </w:r>
      <w:r>
        <w:rPr>
          <w:rFonts w:cs="Arial" w:ascii="Arial" w:hAnsi="Arial"/>
          <w:b/>
          <w:color w:val="FF0000"/>
        </w:rPr>
        <w:t xml:space="preserve">Pá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color w:val="FF0000"/>
        </w:rPr>
        <w:t>So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color w:val="FF0000"/>
        </w:rPr>
        <w:t>Ne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8.30    snídaně</w:t>
        <w:tab/>
        <w:t xml:space="preserve"> 8.30    snídaně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/>
      </w:pPr>
      <w:r>
        <w:rPr>
          <w:rFonts w:cs="Arial" w:ascii="Arial" w:hAnsi="Arial"/>
        </w:rPr>
        <w:tab/>
        <w:t>12:30   sraz</w:t>
        <w:tab/>
        <w:t>10.00 – 12.00 trénink</w:t>
        <w:tab/>
        <w:t>10.00 – 12.00 trénink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/>
      </w:pPr>
      <w:r>
        <w:rPr>
          <w:rFonts w:cs="Arial" w:ascii="Arial" w:hAnsi="Arial"/>
        </w:rPr>
        <w:tab/>
        <w:t>13.00   oběd</w:t>
        <w:tab/>
        <w:t>13. 00   oběd</w:t>
        <w:tab/>
        <w:t>13.00  oběd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30 – 17.30  trénink</w:t>
        <w:tab/>
        <w:t>14.00 – 15.00 trénink</w:t>
        <w:tab/>
        <w:t xml:space="preserve">14.30 – 16.00 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/>
      </w:pPr>
      <w:r>
        <w:rPr>
          <w:rFonts w:cs="Arial" w:ascii="Arial" w:hAnsi="Arial"/>
        </w:rPr>
        <w:tab/>
        <w:t>18.30   večeře</w:t>
        <w:tab/>
        <w:t>18.30  večeře</w:t>
        <w:tab/>
        <w:t xml:space="preserve">16.00  ODJEZD  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Čaj nebo šťáva je v jídelně NON STOP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Trenéři:</w:t>
      </w:r>
      <w:r>
        <w:rPr>
          <w:rFonts w:cs="Arial" w:ascii="Arial" w:hAnsi="Arial"/>
        </w:rPr>
        <w:t xml:space="preserve">   Roman Lysoněk 3.DAN a Ondřej Kříž 2.DAN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Alternativní program + možnosti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   procházky do přírody i do cukrárny, návštěva letiště (asi 500 m daleko) +</w:t>
      </w:r>
    </w:p>
    <w:p>
      <w:pPr>
        <w:pStyle w:val="Normal"/>
        <w:spacing w:lineRule="auto" w:line="360"/>
        <w:ind w:left="3301" w:hanging="0"/>
        <w:jc w:val="both"/>
        <w:rPr/>
      </w:pPr>
      <w:r>
        <w:rPr>
          <w:rFonts w:cs="Arial" w:ascii="Arial" w:hAnsi="Arial"/>
        </w:rPr>
        <w:t>možnost vyhlídkových letů. Lanová dráha, paintball, lukostřelba, volejbal, basketbal, fotbal, nohejbal, jogging, plavání, ping pong, petanque, barokní restaurace 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Doplňkové vybavení areálu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 rybník, bufet (cukrovinky, čoko, alko, nealko …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CELKOVÁ CENA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  <w:b/>
          <w:bCs/>
        </w:rPr>
        <w:t>1100,- Kč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PLATBA:</w:t>
      </w:r>
      <w:r>
        <w:rPr>
          <w:rFonts w:cs="Arial" w:ascii="Arial" w:hAnsi="Arial"/>
        </w:rPr>
        <w:t xml:space="preserve"> 500kč při přihlášení na nejbližším tréninku a zbytek 600kč až na místě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Děti do 18 let musí přinést písemný souhlas rodičů ! ! 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karate-dragons.cz</w:t>
        </w:r>
      </w:hyperlink>
    </w:p>
    <w:p>
      <w:pPr>
        <w:pStyle w:val="Normal"/>
        <w:spacing w:lineRule="auto" w:line="360"/>
        <w:jc w:val="center"/>
        <w:rPr/>
      </w:pPr>
      <w:r>
        <w:rPr/>
        <w:t>Pátek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a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ěd - Polévka  s játrovou rýží, Bretaňské fazole. Chlé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énink – techniky na zkouš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čeře - Domažlické ragú. Těstovi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ídaně - Snídaně formou švédských stolů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énink - 1. skupina zkoušky, 2. skupina fý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ěd - Zeleninová polévka, Pečené kuře. Dušená rýž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énink – 1.skupina techniky na zkoušky, 2. skupina h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ntball, lukostřelba, lanová drá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čeře - Boloňské špagety se šunkou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ekáčkování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Neděle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ídaně - Snídaně formou švédských stolů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énink - 1. skupina zkoušky, 2. skupina kumi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ěd - Polévka čočková, Mletý řízek se sýrem. Bramborová kaš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énink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zd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72"/>
      <w:lang w:val="af-Z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arate-dragon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33:00Z</dcterms:created>
  <dc:creator>Ondřej Kříž</dc:creator>
  <dc:description/>
  <cp:keywords/>
  <dc:language>en-US</dc:language>
  <cp:lastModifiedBy>Jita a Ondra</cp:lastModifiedBy>
  <cp:lastPrinted>2011-02-24T14:16:00Z</cp:lastPrinted>
  <dcterms:modified xsi:type="dcterms:W3CDTF">2013-05-02T14:53:00Z</dcterms:modified>
  <cp:revision>3</cp:revision>
  <dc:subject/>
  <dc:title>JARNÍ SOUSTŘEDĚNÍ</dc:title>
</cp:coreProperties>
</file>