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41275</wp:posOffset>
            </wp:positionV>
            <wp:extent cx="1564005" cy="2028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-63500</wp:posOffset>
            </wp:positionV>
            <wp:extent cx="1524635" cy="2000250"/>
            <wp:effectExtent l="0" t="0" r="0" b="0"/>
            <wp:wrapTight wrapText="bothSides">
              <wp:wrapPolygon edited="0">
                <wp:start x="-85" y="0"/>
                <wp:lineTo x="-85" y="21450"/>
                <wp:lineTo x="21600" y="21450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olor w:val="FF0000"/>
        </w:rPr>
        <w:t>Soustředění karate DRAG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15. – 17. 11. 2013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44"/>
        </w:rPr>
        <w:t xml:space="preserve">V Křižanově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vičení je vhodné pro </w:t>
      </w:r>
      <w:r>
        <w:rPr>
          <w:rFonts w:cs="Arial" w:ascii="Arial" w:hAnsi="Arial"/>
          <w:b/>
          <w:color w:val="FF0000"/>
          <w:sz w:val="24"/>
          <w:szCs w:val="24"/>
        </w:rPr>
        <w:t>všechny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účastnit se mohou i rodiny, přátelé a kamarádi jako rekreanti, kteří jsou tímto zváni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Cesta autem (či jinak…):</w:t>
      </w:r>
      <w:r>
        <w:rPr>
          <w:rFonts w:cs="Arial" w:ascii="Arial" w:hAnsi="Arial"/>
        </w:rPr>
        <w:t xml:space="preserve">   po dálnici z Brna – výjezd u Velké Bíteše, směr Žďár n. Sáz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color w:val="FF0000"/>
        </w:rPr>
        <w:t>S sebou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osobní a hygien. potřeby (mýdlo, ručník, léky, které pravidelně užíváte…), kimona a pro volný čas (tepláky, kraťasy, trika, mikiny), něco na spaní. Jsou tam prošívané deky + deka navíc a samozřejmě je tam i povlečení.  Nezapomeňte chrániče na kumite!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gram</w:t>
      </w:r>
      <w:r>
        <w:rPr>
          <w:rFonts w:cs="Arial" w:ascii="Arial" w:hAnsi="Arial"/>
          <w:color w:val="FF0000"/>
        </w:rPr>
        <w:t xml:space="preserve">:  </w:t>
      </w:r>
      <w:r>
        <w:rPr>
          <w:rFonts w:cs="Arial" w:ascii="Arial" w:hAnsi="Arial"/>
          <w:b/>
          <w:color w:val="FF0000"/>
        </w:rPr>
        <w:t xml:space="preserve">Pá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So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snídaně</w:t>
        <w:tab/>
        <w:t xml:space="preserve">          snídaně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 xml:space="preserve"> </w:t>
        <w:tab/>
        <w:t>10.00 – 12.00 trénink</w:t>
        <w:tab/>
        <w:t>10.00 – 12.00 trénink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>do 15.00   sraz</w:t>
        <w:tab/>
        <w:t xml:space="preserve">             oběd</w:t>
        <w:tab/>
        <w:t xml:space="preserve">          oběd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30 – 17.30  trénink</w:t>
        <w:tab/>
        <w:t>15.00 – 17.00 trénink</w:t>
        <w:tab/>
        <w:t xml:space="preserve">14.30 – 16.00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 xml:space="preserve">                 večeře</w:t>
        <w:tab/>
        <w:t xml:space="preserve">               večeře</w:t>
        <w:tab/>
        <w:t xml:space="preserve">16.00  ODJEZD 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Čaj nebo šťáva je v jídelně NON STOP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Trenéři:</w:t>
      </w:r>
      <w:r>
        <w:rPr>
          <w:rFonts w:cs="Arial" w:ascii="Arial" w:hAnsi="Arial"/>
        </w:rPr>
        <w:t xml:space="preserve">   Roman Lysoněk 3.DAN a Ondřej Kříž 2.DAN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lternativní program + možnosti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  procházky do přírody i do cukrárny, návštěva letiště (asi 500 m dalek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oplňkové vybavení areálu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bufet (cukrovinky, čoko, alko, nealko …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CELKOVÁ CENA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bCs/>
        </w:rPr>
        <w:t>1100,- Kč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PLATBA:</w:t>
      </w:r>
      <w:r>
        <w:rPr>
          <w:rFonts w:cs="Arial" w:ascii="Arial" w:hAnsi="Arial"/>
        </w:rPr>
        <w:t xml:space="preserve"> 500kč při přihlášení na nejbližším tréninku a zbytek 600kč až na mís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Děti do 18 let musí přinést písemný souhlas rodičů ! ! 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sz w:val="24"/>
            <w:szCs w:val="24"/>
          </w:rPr>
          <w:t>www.karate-dragons.cz</w:t>
        </w:r>
      </w:hyperlink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72"/>
      <w:lang w:val="af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rate-dragon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42:00Z</dcterms:created>
  <dc:creator>Ondřej Kříž</dc:creator>
  <dc:description/>
  <cp:keywords/>
  <dc:language>en-US</dc:language>
  <cp:lastModifiedBy>Jita a Ondra</cp:lastModifiedBy>
  <cp:lastPrinted>2011-02-24T14:16:00Z</cp:lastPrinted>
  <dcterms:modified xsi:type="dcterms:W3CDTF">2013-10-13T16:08:00Z</dcterms:modified>
  <cp:revision>4</cp:revision>
  <dc:subject/>
  <dc:title>JARNÍ SOUSTŘEDĚNÍ</dc:title>
</cp:coreProperties>
</file>