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-26035</wp:posOffset>
            </wp:positionV>
            <wp:extent cx="1625600" cy="211455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4905</wp:posOffset>
            </wp:positionH>
            <wp:positionV relativeFrom="paragraph">
              <wp:posOffset>-16510</wp:posOffset>
            </wp:positionV>
            <wp:extent cx="1579245" cy="207645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ustředění zaměřené na SEBEOBRAN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7. – 9. 2. 2014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sz w:val="44"/>
        </w:rPr>
        <w:t xml:space="preserve">V Křižanově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vičení je pro osoby starší 15 let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Cesta autem (či jinak…):</w:t>
      </w:r>
      <w:r>
        <w:rPr>
          <w:sz w:val="24"/>
          <w:szCs w:val="24"/>
        </w:rPr>
        <w:t xml:space="preserve">   po dálnici z Brna – výjezd u Velké Bíteše, směr Žďár n. Sáz..</w:t>
      </w:r>
    </w:p>
    <w:p>
      <w:pPr>
        <w:pStyle w:val="Normal"/>
        <w:spacing w:lineRule="auto" w:line="360"/>
        <w:ind w:left="993" w:hanging="993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 sebou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 Sportovní oblečení, chrániče (suspenzor, zuby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GRAM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74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áte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bot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děl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:40    snídan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:40    snídaně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 obrana v postoj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 obrana na zemi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o 15.00   SRA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:40  obě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:40  oběd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7.30 údery, kopy, prosto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7.00 obrana v postoj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 improvizované zbraně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:40 večeř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:40 večeř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6.00  ODJEZD 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 asistovaný strečin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0 – 20.00 masáže + dáre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:00 -  večeř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:00 -  večeř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Čaj nebo šťáva je v jídelně NON STOP.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Trenéři:</w:t>
      </w:r>
      <w:r>
        <w:rPr>
          <w:sz w:val="24"/>
          <w:szCs w:val="24"/>
        </w:rPr>
        <w:t xml:space="preserve">   Roman Lysoněk 3.DAN, Ondřej Kříž 2.DAN a Jitka Čihounková 2.D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CELKOVÁ CENA</w:t>
      </w:r>
      <w:r>
        <w:rPr>
          <w:color w:val="FF0000"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200,- Kč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LATB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00kč při přihlášení</w:t>
      </w:r>
      <w:r>
        <w:rPr>
          <w:sz w:val="24"/>
          <w:szCs w:val="24"/>
        </w:rPr>
        <w:t xml:space="preserve"> na nejbližším tréninku a zbytek </w:t>
      </w:r>
      <w:r>
        <w:rPr>
          <w:b/>
          <w:sz w:val="24"/>
          <w:szCs w:val="24"/>
        </w:rPr>
        <w:t>700kč až na mís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b/>
            <w:color w:val="FF0000"/>
            <w:sz w:val="24"/>
            <w:szCs w:val="24"/>
            <w:u w:val="none"/>
          </w:rPr>
          <w:t>www.karate-dragons.cz</w:t>
        </w:r>
      </w:hyperlink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72"/>
      <w:lang w:val="af-Z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rate-dragon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4:00Z</dcterms:created>
  <dc:creator>Ondřej Kříž</dc:creator>
  <dc:description/>
  <cp:keywords/>
  <dc:language>en-US</dc:language>
  <cp:lastModifiedBy>Jita a Ondra</cp:lastModifiedBy>
  <cp:lastPrinted>2011-02-24T14:16:00Z</cp:lastPrinted>
  <dcterms:modified xsi:type="dcterms:W3CDTF">2013-12-19T14:37:00Z</dcterms:modified>
  <cp:revision>10</cp:revision>
  <dc:subject/>
  <dc:title>JARNÍ SOUSTŘEDĚNÍ</dc:title>
</cp:coreProperties>
</file>