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-41275</wp:posOffset>
            </wp:positionV>
            <wp:extent cx="1564005" cy="2028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2530</wp:posOffset>
            </wp:positionH>
            <wp:positionV relativeFrom="paragraph">
              <wp:posOffset>-63500</wp:posOffset>
            </wp:positionV>
            <wp:extent cx="1524635" cy="2000250"/>
            <wp:effectExtent l="0" t="0" r="0" b="0"/>
            <wp:wrapTight wrapText="bothSides">
              <wp:wrapPolygon edited="0">
                <wp:start x="-85" y="0"/>
                <wp:lineTo x="-85" y="21450"/>
                <wp:lineTo x="21600" y="21450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color w:val="FF0000"/>
        </w:rPr>
        <w:t>Soustředění karate DRAGON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  <w:t>18. – 20. 1. 2013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b/>
          <w:color w:val="FF0000"/>
          <w:sz w:val="44"/>
        </w:rPr>
        <w:t xml:space="preserve">V Křižanově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vičení je vhodné pro </w:t>
      </w:r>
      <w:r>
        <w:rPr>
          <w:rFonts w:cs="Arial" w:ascii="Arial" w:hAnsi="Arial"/>
          <w:b/>
          <w:color w:val="FF0000"/>
          <w:sz w:val="24"/>
          <w:szCs w:val="24"/>
        </w:rPr>
        <w:t>všechny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účastnit se mohou i rodiny, přátelé a kamarádi jako rekreanti, kteří jsou tímto zváni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Cesta autem (či jinak…):</w:t>
      </w:r>
      <w:r>
        <w:rPr>
          <w:rFonts w:cs="Arial" w:ascii="Arial" w:hAnsi="Arial"/>
        </w:rPr>
        <w:t xml:space="preserve">   po dálnici z Brna – výjezd u Velké Bíteše, směr Žďár n. Sáz.. areál Drak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Arial" w:ascii="Arial" w:hAnsi="Arial"/>
          <w:b/>
          <w:color w:val="FF0000"/>
        </w:rPr>
        <w:t>S sebou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 osobní a hygien. potřeby (mýdlo, ručník, léky, které pravidelně užíváte…), oblečení na trénink + kimona a pro volný čas (tepláky, kraťasy, trika, mikiny), přezůvky, něco na spaní. Jsou tam prošívané deky + deka navíc a samozřejmě je tam i povlečení. Dále si vezměte sportovní oblečení a tenisky na ven, pálky na ping pong, míč na fotbal nebo jinou hru a hudební nástroj - kytaru, flétnu. Nezapomeňte chrániče na kumite!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gram</w:t>
      </w:r>
      <w:r>
        <w:rPr>
          <w:rFonts w:cs="Arial" w:ascii="Arial" w:hAnsi="Arial"/>
          <w:color w:val="FF0000"/>
        </w:rPr>
        <w:t xml:space="preserve">:  </w:t>
      </w:r>
      <w:r>
        <w:rPr>
          <w:rFonts w:cs="Arial" w:ascii="Arial" w:hAnsi="Arial"/>
          <w:b/>
          <w:color w:val="FF0000"/>
        </w:rPr>
        <w:t xml:space="preserve">Pá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color w:val="FF0000"/>
        </w:rPr>
        <w:t>So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color w:val="FF0000"/>
        </w:rPr>
        <w:t>Ne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8.30    snídaně</w:t>
        <w:tab/>
        <w:t xml:space="preserve"> 8.30    snídaně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/>
      </w:pPr>
      <w:r>
        <w:rPr>
          <w:rFonts w:cs="Arial" w:ascii="Arial" w:hAnsi="Arial"/>
        </w:rPr>
        <w:tab/>
        <w:t>12.00   UBYTOVÁNÍ</w:t>
        <w:tab/>
        <w:t>10.00 – 12.00 trénink</w:t>
        <w:tab/>
        <w:t>10.00 – 12.00 trénink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30   oběd</w:t>
        <w:tab/>
        <w:t>12.30  oběd</w:t>
        <w:tab/>
        <w:t>12.30  oběd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00 – 17.00  trénink</w:t>
        <w:tab/>
        <w:t>15.00 – 17.00 trénink</w:t>
        <w:tab/>
        <w:t xml:space="preserve">13.30 – 15.00 trénink 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/>
      </w:pPr>
      <w:r>
        <w:rPr>
          <w:rFonts w:cs="Arial" w:ascii="Arial" w:hAnsi="Arial"/>
        </w:rPr>
        <w:tab/>
        <w:t>18.30   večeře</w:t>
        <w:tab/>
        <w:t>18.30  večeře</w:t>
        <w:tab/>
        <w:t xml:space="preserve">15.00   ODJEZD  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:30  2 večeře</w:t>
        <w:tab/>
        <w:t>20:30  2 večeře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4" w:color="000000"/>
        </w:pBdr>
        <w:tabs>
          <w:tab w:val="clear" w:pos="709"/>
          <w:tab w:val="left" w:pos="993" w:leader="none"/>
          <w:tab w:val="left" w:pos="3969" w:leader="none"/>
          <w:tab w:val="left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Čaj nebo šťáva je v jídelně NON STOP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Trenéři:</w:t>
      </w:r>
      <w:r>
        <w:rPr>
          <w:rFonts w:cs="Arial" w:ascii="Arial" w:hAnsi="Arial"/>
        </w:rPr>
        <w:t xml:space="preserve">   Roman Lysoněk 3.DAN a Ondřej Kříž 2.DAN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Alternativní program + možnosti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  procházky do přírody i do cukrárny, návštěva letiště (asi 500 m daleko) +</w:t>
      </w:r>
    </w:p>
    <w:p>
      <w:pPr>
        <w:pStyle w:val="Normal"/>
        <w:spacing w:lineRule="auto" w:line="360"/>
        <w:ind w:left="3301" w:hanging="0"/>
        <w:jc w:val="both"/>
        <w:rPr/>
      </w:pPr>
      <w:r>
        <w:rPr>
          <w:rFonts w:cs="Arial" w:ascii="Arial" w:hAnsi="Arial"/>
        </w:rPr>
        <w:t>možnost vyhlídkových letů, lanová dráha, paintball, lukostřelba, volejbal, basketbal, fotbal, nohejbal, ping pong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Doplňkové vybavení areálu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 bufet (cukrovinky, čoko, alko, nealko …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CELKOVÁ CENA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  <w:b/>
          <w:bCs/>
        </w:rPr>
        <w:t>1100,- Kč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t>PLATBA:</w:t>
      </w:r>
      <w:r>
        <w:rPr>
          <w:rFonts w:cs="Arial" w:ascii="Arial" w:hAnsi="Arial"/>
        </w:rPr>
        <w:t xml:space="preserve"> 500kč při přihlášení na nejbližším tréninku a zbytek 600kč až na místě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Děti do 18 let musí přinést písemný souhlas rodičů ! ! 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ww.karate-dragons.cz</w:t>
      </w:r>
    </w:p>
    <w:sectPr>
      <w:type w:val="nextPage"/>
      <w:pgSz w:w="11906" w:h="16838"/>
      <w:pgMar w:left="567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72"/>
      <w:lang w:val="af-Z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16:00Z</dcterms:created>
  <dc:creator>UP Olomouc</dc:creator>
  <dc:description/>
  <cp:keywords/>
  <dc:language>en-US</dc:language>
  <cp:lastModifiedBy>Jarek</cp:lastModifiedBy>
  <cp:lastPrinted>2012-04-24T14:29:00Z</cp:lastPrinted>
  <dcterms:modified xsi:type="dcterms:W3CDTF">2013-01-13T10:33:00Z</dcterms:modified>
  <cp:revision>8</cp:revision>
  <dc:subject/>
  <dc:title>JARNÍ SOUSTŘEDĚNÍ</dc:title>
</cp:coreProperties>
</file>