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0:35:00Z</dcterms:created>
  <dc:creator>Jaroslav Kříž</dc:creator>
  <dc:description/>
  <cp:keywords/>
  <dc:language>en-US</dc:language>
  <cp:lastModifiedBy>Jita a Ondra</cp:lastModifiedBy>
  <cp:lastPrinted>2009-06-17T08:14:00Z</cp:lastPrinted>
  <dcterms:modified xsi:type="dcterms:W3CDTF">2014-12-26T19:13:00Z</dcterms:modified>
  <cp:revision>3</cp:revision>
  <dc:subject/>
  <dc:title>KARATE CLUD DRAGONS</dc:title>
</cp:coreProperties>
</file>